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заведующего 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ом образования администрации 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отласский муниципальный район»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14 г. № 20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ых ресурсных центрах 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дрению 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определяет условия и порядок создания муниципальных ресурсных центров (далее - ресурсных центров) на базе образовательных организаций, реализующих образовательные программы дошкольного образования,  деятельность которых направлена на внедрение и реализацию Федерального государственного образовательного стандарта дошкольного образования (далее – ФГОС ДО)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1.2. На статус ресурсного центра </w:t>
      </w:r>
      <w:r>
        <w:rPr>
          <w:color w:val="000000"/>
        </w:rPr>
        <w:t xml:space="preserve">могут претендовать </w:t>
      </w:r>
      <w:r>
        <w:rPr/>
        <w:t xml:space="preserve">образовательные </w:t>
      </w:r>
      <w:r>
        <w:rPr>
          <w:color w:val="000000"/>
        </w:rPr>
        <w:t>организации</w:t>
      </w:r>
      <w:r>
        <w:rPr/>
        <w:t xml:space="preserve">, реализующие образовательные программы дошкольного образования, в которых осуществляется работа по приоритетным направлениям развития образования, позволяющая, опираясь на традиционные подходы, получать результаты, отвечающие современным требованиям и превышающие тот уровень, который достигнут в массовой практи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ой целью создания муниципальных ресурсных центров является накопление и распространение опыта внедрения и реализации ФГОС дошкольного образования в Котласском райо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2. Статус ресурсных центров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сурсным центром  может стать образовательная организация, реализующая образовательную программу дошкольного образования, проявившая инициативу быть ресурсным центром для постепенного внедрения, содержательного исполнения и распространения образовательных проектов, связанных с внедрением и реализацией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атус ресурсного центра дает возможность вносить изменения и дополнения (при соблюдении федерального и регионального законодательства) в содержание, педагогичес</w:t>
        <w:softHyphen/>
        <w:t>кие технологии, организационную образовательную структуру и систему управления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атус ресурсного центра позволяет педагогическим работникам образовательной организации проходить повышение квалификации в первоочередном порядке в форме курсовой переподготовки, обучающих семинаров, мастер-классов, совместного проектирования, консультац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своение статуса ресурсных цент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ициатором создания муниципальных ресурсных центров выступает отдел образования администрации МО «Котласский муниципальный район». </w:t>
      </w:r>
    </w:p>
    <w:p>
      <w:pPr>
        <w:pStyle w:val="Style15"/>
        <w:ind w:left="0" w:firstLine="709"/>
        <w:jc w:val="both"/>
        <w:rPr/>
      </w:pPr>
      <w:r>
        <w:rPr>
          <w:color w:val="000000"/>
        </w:rPr>
        <w:t>3.2. Присвоение образовательной организации статуса «ресурсный центр» определяется Приказом заведующего отделом образования.</w:t>
      </w:r>
    </w:p>
    <w:p>
      <w:pPr>
        <w:pStyle w:val="Style15"/>
        <w:ind w:left="0" w:firstLine="709"/>
        <w:jc w:val="both"/>
        <w:rPr/>
      </w:pPr>
      <w:r>
        <w:rPr>
          <w:color w:val="000000"/>
        </w:rPr>
        <w:t>3.3. Требования, предъявляемые к образовательной организации, претендующей на статус «ресурсного центра»: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color w:val="000000"/>
        </w:rPr>
        <w:t>решение Педагогического Совета образовательной организации на опережающее внедрение и распространение ФГОС ДО;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color w:val="000000"/>
        </w:rPr>
        <w:t>наличие профессиональной административно - управленческой команды (заведующий (руководитель структурного подразделения), старший воспитатель);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личие кадровых условий для реализации основной общеобразовательной программы дошкольного образования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дуктивная деятельность педагогов (обобщение и презентация педагогического опыта на муниципальном, региональном, федеральном уровнях; достижения педагогов и детей, отмеченные во внешних экспертизах).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Профессиональный уровень педагогов (все педагоги имеют педагогическое образование, не менее 50% педагогов имеют первую и высшую квалификационные категории; не менее 30% педагогов прошли курсовую подготовку по организации деятельности в рамках ФГОС Д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атериально-технических условий для реализации основной образовательной программы дошкольного образования, соответствующих СанПин 2.4.1.3049–13 от 15.05.2013г. № 26 к средствам воспитания и обучения, оснащённости помещений развивающей предметно-пространственной средой, материально-техническому обеспечению программы (выполнение норм безопасности; доступ к сети Интернет,  электронные  адреса; наличие методического обеспечения для введения ФГОС ДО, учебно-методический комплект, оборудование, оснащение (предметы)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сихолого-педагогических условий для реализации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предметно-пространственной среды для реализации основной образовательной программы дошкольного образования (содержательная насыщенность, трансформируемость, полифункциональность, вариативность, доступность, безопас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в развитии воспитанников при переходе с первого уровня общего образования - дошколь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на уровень начального общего образования (сохраняются и наращиваются достижения детей в развитии и образова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ы дополнительного образования детей (кружки, секции и т.п. в образовательной организ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ресурс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ресурсного центра осуществляет руководитель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тодическое сопровождение деятельности ресурсного центра осуществляют старший воспитатель, руководитель структурного подразделения, специалисты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ресурсного центра по накоплению и распространению опыта внедрения ФГОС ДО осуществляется рабочей групп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став рабочей группы утверждае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ятельность рабочей группы осуществляется в соответствии с Положением о рабочей группе по внедрению ФГОС ДО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зультаты деятельности  ресурсного центра рассматриваются на Педагогическом совете образовательной организации, совещаниях руководителей образовательных организаций, районном методическом совете, коллегии отдела образования не реже 1 раза в квартал. Решения 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кончательное решение о прекращении действия ресурсного центра принимается заведующей отделом образования и оформляется Приказом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4.8. Признание результатов деятельности ресурсного центра становится основанием для распространения опыта образовательной организации по внедрению и реализации ФГОС  ДО, в том числе для оказания методической и консультативной помощи образовательным организациям Котла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Распространению подлежат продукты деятельности ресурсного центра. К ним можно отнести модели: новых управленческих структур и механизмов, ИКТ, организации образовательной среды, основной образовательной программы дошкольного образования, разработанной в  образовательной организации, рабочих программ, нормативных докумен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В целях стимулирования деятельности педагогических работников, участвующих в работе ресурсного центра по внедрению ФГОС ДО в пределах имеющихся средств на оплату труда работников, самостоятельно определяют размер материального стиму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2:00Z</dcterms:created>
  <dc:creator>Комова</dc:creator>
  <dc:description/>
  <cp:keywords/>
  <dc:language>en-US</dc:language>
  <cp:lastModifiedBy>Барышев Алексей Анатольевич</cp:lastModifiedBy>
  <cp:lastPrinted>2014-03-05T13:53:00Z</cp:lastPrinted>
  <dcterms:modified xsi:type="dcterms:W3CDTF">2014-03-14T12:02:00Z</dcterms:modified>
  <cp:revision>2</cp:revision>
  <dc:subject/>
  <dc:title/>
</cp:coreProperties>
</file>